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Gradus + Strapline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us + Strapline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rotection P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rotection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37465</wp:posOffset>
                </wp:positionV>
                <wp:extent cx="5969000" cy="7659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91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1985"/>
                              <w:gridCol w:w="1842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ING OU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WER TOOL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ND TOOL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ILLS / BITS / ATTACH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X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ker 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ape Meas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DS Drill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pact Wrench 110V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anner/Ring Spanner 19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ub Hamm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mm SDS Dri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6 Sock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mm AF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2 x 100mm Thrubolt Galvinised per Post (4 no. included with pos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TECTION POSTS (HEIGHT OPTION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P-600-Y</w:t>
                              <w:tab/>
                              <w:tab/>
                              <w:t>Static Post (60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P-600-Y</w:t>
                              <w:tab/>
                              <w:tab/>
                              <w:t>Static Post (80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P-1000-Y </w:t>
                              <w:tab/>
                              <w:t>Static Post (100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included, however, site specific fixings may be required – consult with your project team and or call the Gradus technical team to discuss op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ITABLE SUBSTRAT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crete Only – Slab Grade/Thickness =&gt; C25 / =&lt;100m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CEMENT / SETTING O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ypical positioning will be a minimum of 100mm from wall/corner/reveal to edge of basepl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sure the post is typically 25mm past the line of traffic / wall to ensure adequate protection from traffic f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ce post, mark fixing holes and set asid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DRILLING &amp; FIX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SDS 110volt Drill rig – drill to approx. 120mm de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an out holes with blow pump and ensure drilling is vertical in both planes to give a nice flush finish to the fix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all debris is collected and disposed 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post, knock-in M12 fixings as appropri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ts should be wound to the top so that all the thread is inserted in hole with only nut protru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e club hammer for knocking-in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ighten with Impact Wrench 110v and or Spanne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NISH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an d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t black push-fit dust ca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03.1pt;mso-wrap-distance-left:9.05pt;mso-wrap-distance-right:9.05pt;mso-wrap-distance-top:0pt;mso-wrap-distance-bottom:0pt;margin-top:2.9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91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1985"/>
                        <w:gridCol w:w="1842"/>
                        <w:gridCol w:w="219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ING OU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TOOL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D TOOL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LLS / BITS / ATTAC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XINGS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er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pe Meas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DS Drill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pact Wrench 110V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nner/Ring Spanner 19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ub Hamm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mm SDS Dr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6 So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mm AF</w:t>
                              <w:br/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2 x 100mm Thrubolt Galvinised per Post (4 no. included with pos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TECTION POSTS (HEIGHT OPTIONS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P-600-Y</w:t>
                        <w:tab/>
                        <w:tab/>
                        <w:t>Static Post (60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P-600-Y</w:t>
                        <w:tab/>
                        <w:tab/>
                        <w:t>Static Post (80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P-1000-Y </w:t>
                        <w:tab/>
                        <w:t>Static Post (100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xings included, however, site specific fixings may be required – consult with your project team and or call the Gradus technical team to discuss option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ITABLE SUBSTRAT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crete Only – Slab Grade/Thickness =&gt; C25 / =&lt;100m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LACEMENT / SETTING OU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ypical positioning will be a minimum of 100mm from wall/corner/reveal to edge of basepl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sure the post is typically 25mm past the line of traffic / wall to ensure adequate protection from traffic f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ce post, mark fixing holes and set asid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DRILLING &amp; FIX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SDS 110volt Drill rig – drill to approx. 120mm de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an out holes with blow pump and ensure drilling is vertical in both planes to give a nice flush finish to the fix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all debris is collected and disposed o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post, knock-in M12 fixings as appropri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uts should be wound to the top so that all the thread is inserted in hole with only nut protru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e club hammer for knocking-in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ighten with Impact Wrench 110v and or Spanner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NISH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an d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t black push-fit dust cap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0</wp:posOffset>
                </wp:positionH>
                <wp:positionV relativeFrom="paragraph">
                  <wp:posOffset>1446530</wp:posOffset>
                </wp:positionV>
                <wp:extent cx="7560310" cy="421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15pt;mso-wrap-distance-left:9.05pt;mso-wrap-distance-right:9.05pt;mso-wrap-distance-top:0pt;mso-wrap-distance-bottom:0pt;margin-top:113.9pt;mso-position-vertical-relative:text;margin-left:-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7:00Z</dcterms:created>
  <dc:creator>David Brockbank</dc:creator>
  <dc:description/>
  <dc:language>en-US</dc:language>
  <cp:lastModifiedBy>Anna Conrad-Smith</cp:lastModifiedBy>
  <cp:lastPrinted>2015-09-02T12:21:00Z</cp:lastPrinted>
  <dcterms:modified xsi:type="dcterms:W3CDTF">2015-09-02T11:27:00Z</dcterms:modified>
  <cp:revision>2</cp:revision>
  <dc:subject/>
  <dc:title>Asphalt</dc:title>
</cp:coreProperties>
</file>